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8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2365-0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Строительная компания «Герме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амышова Дмитрия Александровича, *** года рождения, место рождения ***, Давлеканово, гражданина РФ, зарегистрированного и проживающего: ***,  паспорт ***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мышов Дмитри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мыш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400113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мыш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мышова Дмитрия Александ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1:36:00Z</cp:lastPrinted>
  <dcterms:modified xsi:type="dcterms:W3CDTF">2024-09-30T11:04:00Z</dcterms:modified>
  <cp:revision>113</cp:revision>
  <dc:subject/>
  <dc:title/>
</cp:coreProperties>
</file>